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ОСНОВНЫЕ ТЕХНИЧЕСКИЕ ПАРАМЕТРЫ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875"/>
      </w:tblGrid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ходной сет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фазная 3х380В, однофазная 220В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е по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</w:rPr>
              <w:t>водящего кабел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5 кв.мм.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ый ток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3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проникнов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P54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земл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N-C, TT, IT-N,TN-S, TN-C-S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безопасност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. ГОСТ 12.1.004-91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отв. ГОСТ Р 50656</w:t>
            </w:r>
            <w:r>
              <w:rPr>
                <w:sz w:val="28"/>
                <w:szCs w:val="28"/>
                <w:lang w:val="en-US"/>
              </w:rPr>
              <w:t>-2001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нагрузок ЖАТ от аккумуляторного резерв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часов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24В АБТЦ/АБТЦ-ЕМ(АБТЦ-М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(80) 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светофоро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5-2,5 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тание РЦ АБТЦ/АБТЦ-ЕМ(АБТЦ-М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5-2,5 (2х4,2)  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ы передачи данных в СТДМ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-485, Ethernet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наработка на отка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часов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ый срок эксплуатац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</w:t>
            </w:r>
          </w:p>
        </w:tc>
      </w:tr>
    </w:tbl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42:00Z</dcterms:created>
  <dc:creator>Oleg</dc:creator>
  <dc:description/>
  <dc:language>en-US</dc:language>
  <cp:lastModifiedBy>User</cp:lastModifiedBy>
  <cp:lastPrinted>2011-03-23T14:00:00Z</cp:lastPrinted>
  <dcterms:modified xsi:type="dcterms:W3CDTF">2013-09-06T13:42:00Z</dcterms:modified>
  <cp:revision>2</cp:revision>
  <dc:subject/>
  <dc:title>ВВОДНОЕ УСТРОЙСТВО ФИДЕРА</dc:title>
</cp:coreProperties>
</file>