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СОСТАВ СПУ 200Р +АБТЦ 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19"/>
        <w:gridCol w:w="1918"/>
        <w:gridCol w:w="2159"/>
        <w:gridCol w:w="1142"/>
        <w:gridCol w:w="1166"/>
      </w:tblGrid>
      <w:tr>
        <w:trPr>
          <w:trHeight w:val="4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 Ш х 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>
          <w:trHeight w:val="4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автоматического ввода резер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В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х1100х6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ый щи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х1100х6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ный щи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Щ1, ТЩ2, ТЩ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х1100х6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Устройство бесперебойного пит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450х680х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-3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рейный каби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50х750(1100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 (1130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ирующий трансформатор Э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 Э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×600×600 (720×855×720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-3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ирующий трансформатор Р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 Р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×450×4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34:00Z</dcterms:created>
  <dc:creator>Oleg</dc:creator>
  <dc:description/>
  <dc:language>en-US</dc:language>
  <cp:lastModifiedBy>User</cp:lastModifiedBy>
  <cp:lastPrinted>2011-03-23T14:00:00Z</cp:lastPrinted>
  <dcterms:modified xsi:type="dcterms:W3CDTF">2013-09-06T13:34:00Z</dcterms:modified>
  <cp:revision>2</cp:revision>
  <dc:subject/>
  <dc:title>ВВОДНОЕ УСТРОЙСТВО ФИДЕРА</dc:title>
</cp:coreProperties>
</file>