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ОСНОВНЫЕ ТЕХНИЧЕСКИЕ ПАРАМЕТРЫ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62"/>
      </w:tblGrid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входной се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фазная 3х380В, однофазная 220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ие поводящего кабел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5 кв.мм.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63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 проникнов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P54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заземлен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N-C, TT, IT-N,TN-S, TN-C-S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безопасность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в. ГОСТ 12.1.004-9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. ГОСТ Р 50656</w:t>
            </w:r>
            <w:r>
              <w:rPr>
                <w:sz w:val="28"/>
                <w:szCs w:val="28"/>
                <w:lang w:val="en-US"/>
              </w:rPr>
              <w:t>-2001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 нагрузок ЖАТ от аккумуляторного резерв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24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0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ветофоров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2,0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стрелочных электродвигателей 3х220В переменного то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4,4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ТРЦ 220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х2,5 кВ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фейсы передачи данных в СТД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S</w:t>
            </w:r>
            <w:r>
              <w:rPr>
                <w:sz w:val="28"/>
                <w:szCs w:val="28"/>
              </w:rPr>
              <w:t>-485, Ethernet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наработка на отказ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 часов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срок эксплуат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</w:tr>
      <w:tr>
        <w:trPr>
          <w:trHeight w:val="46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рывны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26:00Z</dcterms:created>
  <dc:creator>Oleg</dc:creator>
  <dc:description/>
  <dc:language>en-US</dc:language>
  <cp:lastModifiedBy>User</cp:lastModifiedBy>
  <cp:lastPrinted>2011-03-23T14:00:00Z</cp:lastPrinted>
  <dcterms:modified xsi:type="dcterms:W3CDTF">2013-09-06T12:26:00Z</dcterms:modified>
  <cp:revision>2</cp:revision>
  <dc:subject/>
  <dc:title>ВВОДНОЕ УСТРОЙСТВО ФИДЕРА</dc:title>
</cp:coreProperties>
</file>