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СОСТАВ СПУ 200Р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1878"/>
        <w:gridCol w:w="2138"/>
        <w:gridCol w:w="1065"/>
        <w:gridCol w:w="1148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 Ш х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автоматического ввода резер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щ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Э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Э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×600×600 (720×855×72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Р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Р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×450×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8:00Z</dcterms:created>
  <dc:creator>Oleg</dc:creator>
  <dc:description/>
  <dc:language>en-US</dc:language>
  <cp:lastModifiedBy>User</cp:lastModifiedBy>
  <cp:lastPrinted>2011-03-23T14:00:00Z</cp:lastPrinted>
  <dcterms:modified xsi:type="dcterms:W3CDTF">2013-09-06T13:28:00Z</dcterms:modified>
  <cp:revision>2</cp:revision>
  <dc:subject/>
  <dc:title>ВВОДНОЕ УСТРОЙСТВО ФИДЕРА</dc:title>
</cp:coreProperties>
</file>