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>ОСНОВНЫЕ ТЕХНИЧЕСКИЕ ПАРАМЕТРЫ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75"/>
      </w:tblGrid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ходной сет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фазная 3х380В, однофазная 220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по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водящего кабел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5 кв.мм.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ый ток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63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проникнов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P54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земл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-C, TT, IT-N,TN-S, TN-C-S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безопасност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. ГОСТ 12.1.004-9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нагрузок ЖАТ от аккумуляторного резерв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24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анционных светофор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перегонных светофоро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анционных ТР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перегонных ТР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24В АБТЦ-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220В АБТЦ-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4,2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релочных электродвигателей 3х220В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отв. ГОСТ Р 50656</w:t>
            </w:r>
            <w:r>
              <w:rPr>
                <w:sz w:val="28"/>
                <w:szCs w:val="28"/>
                <w:lang w:val="en-US"/>
              </w:rPr>
              <w:t>-200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ы передачи данных в СТД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S-485</w:t>
            </w:r>
            <w:r>
              <w:rPr>
                <w:sz w:val="28"/>
                <w:szCs w:val="28"/>
              </w:rPr>
              <w:t>, Ethernet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наработка на отка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срок эксплуат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0:00Z</dcterms:created>
  <dc:creator>Oleg</dc:creator>
  <dc:description/>
  <dc:language>en-US</dc:language>
  <cp:lastModifiedBy>User</cp:lastModifiedBy>
  <cp:lastPrinted>2011-03-23T14:00:00Z</cp:lastPrinted>
  <dcterms:modified xsi:type="dcterms:W3CDTF">2013-09-06T12:20:00Z</dcterms:modified>
  <cp:revision>2</cp:revision>
  <dc:subject/>
  <dc:title>ВВОДНОЕ УСТРОЙСТВО ФИДЕРА</dc:title>
</cp:coreProperties>
</file>