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ОСНОВНЫЕ ТЕХНИЧЕСКИЕ ПАРАМЕТРЫ</w:t>
      </w:r>
    </w:p>
    <w:tbl>
      <w:tblPr>
        <w:tblW w:w="994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3904"/>
      </w:tblGrid>
      <w:tr>
        <w:trPr>
          <w:trHeight w:val="408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ходной се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х фазная 3х380В, 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поводящего кабел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мм.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70А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проникнов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P54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земл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N-C, TT, IT-N,TN-S, TN-C-S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безопасност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. ГОСТ 12.1.004-91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. ГОСТ Р 50656</w:t>
            </w:r>
            <w:r>
              <w:rPr>
                <w:sz w:val="28"/>
                <w:szCs w:val="28"/>
                <w:lang w:val="en-US"/>
              </w:rPr>
              <w:t>-2001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нагрузок ЖАТ от аккумуляторного резер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часов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24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80А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24В, питание УВ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А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ветофоров 220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2.0 кВА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220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,5кВА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трелочных электродвигателей 3х220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4,4кВА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ТРЦ 220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5 кВА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ы передачи данных в СТД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-485, Ethernet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наработка на отка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часов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ый срок эксплуатац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32:00Z</dcterms:created>
  <dc:creator>Oleg</dc:creator>
  <dc:description/>
  <dc:language>en-US</dc:language>
  <cp:lastModifiedBy>User</cp:lastModifiedBy>
  <cp:lastPrinted>2011-03-23T14:00:00Z</cp:lastPrinted>
  <dcterms:modified xsi:type="dcterms:W3CDTF">2013-09-06T12:32:00Z</dcterms:modified>
  <cp:revision>2</cp:revision>
  <dc:subject/>
  <dc:title>ВВОДНОЕ УСТРОЙСТВО ФИДЕРА</dc:title>
</cp:coreProperties>
</file>