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 (подключение – через ЩВПУ, стрелки переменного тока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07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08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0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 (подключение – через ВУФ, стрелки переменного тока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0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2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 (подключение – через ЩВПУ, стрелки постоянного тока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3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5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 (подключение – через ВУФ, стрелки постоянного тока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6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7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8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-М (подключение – через ЩВПУ, стрелки переменного тока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19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20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2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40+АБТЦ-М (подключение – через ВУФ, стрелки переменного тока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22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23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ЭЦ40+АБТЦ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4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22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Oleg</dc:creator>
  <dc:description/>
  <dc:language>en-US</dc:language>
  <cp:lastModifiedBy>User</cp:lastModifiedBy>
  <cp:lastPrinted>2011-03-23T14:00:00Z</cp:lastPrinted>
  <dcterms:modified xsi:type="dcterms:W3CDTF">2013-09-06T13:16:00Z</dcterms:modified>
  <cp:revision>2</cp:revision>
  <dc:subject/>
  <dc:title>ВВОДНОЕ УСТРОЙСТВО ФИДЕРА</dc:title>
</cp:coreProperties>
</file>