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СНОВНЫЕ ТЕХНИЧЕСКИЕ ПАРАМЕТРЫ</w: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904"/>
      </w:tblGrid>
      <w:tr>
        <w:trPr>
          <w:trHeight w:val="40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фазная 3х380В, 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РГА.436515.001-4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м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РГА.436515.001-701, ЖРГА.436515.001-6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0 кв.мм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0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( В, Ш, Г)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РГА.436515.001-4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×1100×625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РГА.436515.001-701, ЖРГА.436515.001-6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×2200×625 (два шкафа)</w:t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кг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6:00Z</dcterms:created>
  <dc:creator>martishkina</dc:creator>
  <dc:description/>
  <dc:language>en-US</dc:language>
  <cp:lastModifiedBy>User</cp:lastModifiedBy>
  <dcterms:modified xsi:type="dcterms:W3CDTF">2013-09-06T11:46:00Z</dcterms:modified>
  <cp:revision>2</cp:revision>
  <dc:subject/>
  <dc:title>КАТАЛОГ ПРОДУКЦИИ, ИЗДЕЛЕИЕ №5</dc:title>
</cp:coreProperties>
</file>