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Данные для заказа ВУФ1-ВУФ3 и ВУБ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585"/>
        <w:gridCol w:w="2675"/>
        <w:gridCol w:w="2559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полнение</w:t>
            </w:r>
          </w:p>
          <w:p>
            <w:pPr>
              <w:pStyle w:val="TextBodyIndent"/>
              <w:ind w:hanging="0"/>
              <w:rPr/>
            </w:pPr>
            <w:r>
              <w:rPr/>
              <w:t>ВУФ1-ВУФ3*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мер шкафа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УФ1, ВУФ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УФ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УБ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4есть,PWh е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РГА.469114.003-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РГА.469114.003-0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РГА.469114.003-02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4 есть, PWh н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РГА.469114.003-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РГА.469114.003-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РГА.469114.003-02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4 нет, PWh е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РГА.469114.003-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РГА.469114.003-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РГА.469114.003-02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4 нет, PWh н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РГА.469114.003-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РГА.469114.003-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РГА.469114.003-024</w:t>
            </w:r>
          </w:p>
        </w:tc>
      </w:tr>
      <w:tr>
        <w:trPr>
          <w:trHeight w:val="111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- в случае первичной установки на объекте вводной автоматический выключатель ВУФ1-ВУФ3 выбирается по току максимально нагруженной фазы, взятому с коэффициентом запаса 1,2, ближайшего большего номинала из ряда 63, 80, 100, 125, 160 А. В случае замены существующего ЩВП, ЩВПУ устанавливается автоматический выключатель номиналом 250А. Требуемый номинал выключателя указывается при заказе ВУФ1-ВУФ3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28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Комплект вводных устройст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шкафа ЩАО для заказа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Ф1+ВУФ2+ВУФ3+ВУБ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РГА.656333.003-03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Ф1+ВУФ2 +ВУБ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РГА.656333.003-04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Ф2 +ВУБ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РГА.656333.003-05</w:t>
            </w:r>
          </w:p>
        </w:tc>
      </w:tr>
    </w:tbl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анные для заказа ЩАО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3:00Z</dcterms:created>
  <dc:creator>martishkina</dc:creator>
  <dc:description/>
  <dc:language>en-US</dc:language>
  <cp:lastModifiedBy>User</cp:lastModifiedBy>
  <dcterms:modified xsi:type="dcterms:W3CDTF">2013-09-06T11:43:00Z</dcterms:modified>
  <cp:revision>2</cp:revision>
  <dc:subject/>
  <dc:title>КАТАЛОГ ПРОДУКЦИИ, ИЗДЕЛЕИЕ №2</dc:title>
</cp:coreProperties>
</file>