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  <w:t>СОСТАВ СПУ МПЦ 30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66"/>
        <w:gridCol w:w="1852"/>
        <w:gridCol w:w="2141"/>
        <w:gridCol w:w="1383"/>
        <w:gridCol w:w="973"/>
      </w:tblGrid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означ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х Ш х 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Масса,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к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-во</w:t>
            </w:r>
          </w:p>
        </w:tc>
      </w:tr>
      <w:tr>
        <w:trPr>
          <w:trHeight w:val="2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щи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х1100х4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торный щит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х853х4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й щит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Щ 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х853х4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стройство бесперебойного пит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50х680х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60-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ный каби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50х750(110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(113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ующий трансформато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х450х45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(19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55:00Z</dcterms:created>
  <dc:creator>Oleg</dc:creator>
  <dc:description/>
  <dc:language>en-US</dc:language>
  <cp:lastModifiedBy>User</cp:lastModifiedBy>
  <cp:lastPrinted>2011-03-23T14:00:00Z</cp:lastPrinted>
  <dcterms:modified xsi:type="dcterms:W3CDTF">2013-09-06T11:55:00Z</dcterms:modified>
  <cp:revision>2</cp:revision>
  <dc:subject/>
  <dc:title>ВВОДНОЕ УСТРОЙСТВО ФИДЕРА</dc:title>
</cp:coreProperties>
</file>