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>ОСНОВНЫЕ ТЕХНИЧЕСКИЕ ПАРАМЕТРЫ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600"/>
      </w:tblGrid>
      <w:tr>
        <w:trPr>
          <w:trHeight w:val="4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постоянного тока</w:t>
            </w:r>
          </w:p>
        </w:tc>
      </w:tr>
      <w:tr>
        <w:trPr>
          <w:trHeight w:val="4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 вход/вы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5/</w:t>
            </w: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 xml:space="preserve">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А </w:t>
            </w:r>
          </w:p>
        </w:tc>
      </w:tr>
      <w:tr>
        <w:trPr>
          <w:trHeight w:val="37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35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35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3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17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36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  <w:tr>
        <w:trPr>
          <w:trHeight w:val="36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(В, Ш, Г) ВУБ, ВУФ1-ВУФ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2х363х425 </w:t>
            </w:r>
          </w:p>
        </w:tc>
      </w:tr>
      <w:tr>
        <w:trPr>
          <w:trHeight w:val="16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30 </w:t>
            </w: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3:00Z</dcterms:created>
  <dc:creator>martishkina</dc:creator>
  <dc:description/>
  <dc:language>en-US</dc:language>
  <cp:lastModifiedBy>User</cp:lastModifiedBy>
  <dcterms:modified xsi:type="dcterms:W3CDTF">2013-09-06T11:43:00Z</dcterms:modified>
  <cp:revision>2</cp:revision>
  <dc:subject/>
  <dc:title>КАТАЛОГ ПРОДУКЦИИ, ИЗДЕЛЕИЕ №2</dc:title>
</cp:coreProperties>
</file>