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СНОВНЫЕ ТЕХНИЧЕСКИЕ ПАРАМЕТРЫ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62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фазная 3х380В, 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м.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табло ~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табло 5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1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.0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2,5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,4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220В постоянного т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,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Т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ние перегонных светофоров 220 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ерегонных рельсовых цеп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инальный ток 24 В, автоблокировк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гонное кодирование 220 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85, Ethernet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5:00Z</dcterms:created>
  <dc:creator>Oleg</dc:creator>
  <dc:description/>
  <dc:language>en-US</dc:language>
  <cp:lastModifiedBy>User</cp:lastModifiedBy>
  <cp:lastPrinted>2011-03-23T14:00:00Z</cp:lastPrinted>
  <dcterms:modified xsi:type="dcterms:W3CDTF">2013-09-06T13:35:00Z</dcterms:modified>
  <cp:revision>2</cp:revision>
  <dc:subject/>
  <dc:title>ВВОДНОЕ УСТРОЙСТВО ФИДЕРА</dc:title>
</cp:coreProperties>
</file>