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ОСНОВНЫЕ ТЕХНИЧЕСКИЕ ПАРАМЕТРЫ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62"/>
      </w:tblGrid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х фазная 3х380В, 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водящего каб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м.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нагрузок ЖАТ от аккумуляторного резер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8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, питание УВ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анционных светофоров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.0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ерегонных светофоров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ерегонных рельсовых цеп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2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инальный ток 24В, автоблокировк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ое кодирование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,5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3х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,4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нное кодирование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2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анционных РЦ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5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ередачи данных в СТД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485, Ethernet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1:00Z</dcterms:created>
  <dc:creator>Oleg</dc:creator>
  <dc:description/>
  <dc:language>en-US</dc:language>
  <cp:lastModifiedBy>User</cp:lastModifiedBy>
  <cp:lastPrinted>2011-03-23T14:00:00Z</cp:lastPrinted>
  <dcterms:modified xsi:type="dcterms:W3CDTF">2013-09-06T13:01:00Z</dcterms:modified>
  <cp:revision>2</cp:revision>
  <dc:subject/>
  <dc:title>ВВОДНОЕ УСТРОЙСТВО ФИДЕРА</dc:title>
</cp:coreProperties>
</file>