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СОСТАВ СПУ МПЦ 30 + АБТЦ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04"/>
        <w:gridCol w:w="1645"/>
        <w:gridCol w:w="3519"/>
        <w:gridCol w:w="1141"/>
        <w:gridCol w:w="690"/>
      </w:tblGrid>
      <w:tr>
        <w:trPr>
          <w:trHeight w:val="4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означ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х Ш х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асса,к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</w:t>
            </w:r>
          </w:p>
        </w:tc>
      </w:tr>
      <w:tr>
        <w:trPr>
          <w:trHeight w:val="2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4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й щ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1, ТЩ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853х4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беспереб. пит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0х680х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ый каби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0х750(1100)х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(113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олирующий трансформатор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х450х450(700×600×60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0:00Z</dcterms:created>
  <dc:creator>Oleg</dc:creator>
  <dc:description/>
  <dc:language>en-US</dc:language>
  <cp:lastModifiedBy>User</cp:lastModifiedBy>
  <cp:lastPrinted>2011-03-23T14:00:00Z</cp:lastPrinted>
  <dcterms:modified xsi:type="dcterms:W3CDTF">2013-09-06T12:20:00Z</dcterms:modified>
  <cp:revision>2</cp:revision>
  <dc:subject/>
  <dc:title>ВВОДНОЕ УСТРОЙСТВО ФИДЕРА</dc:title>
</cp:coreProperties>
</file>